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Всероссийская викторина «Мы живем в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Неверно записанные ответы не учитываются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/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3402"/>
        <w:gridCol w:w="1984"/>
      </w:tblGrid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>Твое достоянье на все време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0060" cy="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вься, …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ьте пропущенное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12096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о 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На каком материке расположена Россия? Запишите название материк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8756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государственных символов России является гимн. Это торжественная музыка в честь нашей страны. Кто написал слова к этой главной музыке страны? Запишите фамилию автор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18618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ков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акой символ нашего государства называют триколором? 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345" cy="109283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ый главный документ совершеннолетнего гражданина Российской Федерации. Каждый ребенок в России получает его в 14 лет. В нем находится вся основная информация о человеке. Запишите название этого документа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CD"/>
                <w:sz w:val="21"/>
                <w:szCs w:val="21"/>
                <w:shd w:fill="FFFFFF" w:val="clear"/>
              </w:rPr>
              <w:t>_ _ с _ _ р _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1861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городе рассказывается в стихотворении? Запишите название этого города в отв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Любуюсь я родным Арба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хотным рядом и Твер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ни мне дороги и свя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тчизны уголок род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На Красной площади сто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Вливаюсь я в поток люд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И чувствую я крылья пт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огда курантов слышу бой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8505" cy="122618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>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акой город изображён на 1000-рублёвой купюр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название этого города в ответе. 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9455" cy="86042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Из предложенных городов выберите город, жители которого встречают Новый год первыми: Москва, Екатеринбург, Сочи, Владивосток, Новосибирск, Казань, Красноярс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345" cy="10928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городе рассказывается в стихотворении? Запишите номер выбранного варианта в отв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ткрылась мне в ночную пору</w:t>
              <w:br/>
              <w:t>Дворцов и шпилей красота,</w:t>
              <w:br/>
              <w:t>Когда я на великий город</w:t>
              <w:br/>
              <w:t>Смотрел с Литейного моста.</w:t>
              <w:br/>
              <w:br/>
              <w:t>В широкой глади отражала</w:t>
              <w:br/>
              <w:t>Нева сияние огней.</w:t>
              <w:br/>
              <w:t>И ни одна река планеты</w:t>
              <w:br/>
              <w:t>Не выдержит сравненья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4530" cy="129921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>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ереставьте буквы так, чтобы получилось название гор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ЛЯТА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1660" cy="1289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та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9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Царь-колокол, весом более 200 тонн, был отлит из бронзы мастерами И. Ф. Моториным и его сыном Михаилом. В каком городе находится Царь-колокол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216916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ым кольцом России называют туристический маршрут, связывающий древние города в центре страны: Сергиев Посад, Переславль-Залеский, Ростов Великий, Ярославль, Владимир, Иваново, Сузда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еще город входит в Золотое кольцо России? Запишите название этого город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30873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аком городе находится Зимний дворец? </w:t>
            </w:r>
            <w:r>
              <w:rPr>
                <w:sz w:val="28"/>
                <w:szCs w:val="28"/>
              </w:rPr>
              <w:t>Запишите номер выбранного варианта в ответе.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 Санкт-Петербу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 Ярослав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  Екатеринбург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8340" cy="129984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мориал «Защитникам Советского Заполярья» установлен на самой высокой точке над Кольским заливом. В простонародии этот монумент прозвали «Алёша». Каменный солдат смотрит в сторону Долины Славы, где шли самые важные сражения при обороне Заполярья. В каком городе находится этот мемориал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CD"/>
                <w:shd w:fill="FFFFFF" w:val="clear"/>
              </w:rPr>
              <w:t>_ _ р _ _ н _ _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030" w:dyaOrig="2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1.65pt;height:111.55pt" filled="f" o:ole="">
                  <v:imagedata r:id="rId17" o:title=""/>
                </v:shape>
                <o:OLEObject Type="Embed" ProgID="" ShapeID="ole_rId16" DrawAspect="Content" ObjectID="_1178325983" r:id="rId16"/>
              </w:object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манск 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т город расположен на берегу реки Упы. В переводе с древнерусского название города означает «скрытое, недоступное место, затулье». Мастера в этом городе делают известные по всей России гармоники. А еще город славится вкусными и красивыми пряникам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4530" cy="146558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мль какого города изображен на фотографии? 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т город называют «третьей столицей России». А его Кремль является памятником архитектуры, находящимся под охраной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ЮНЕСК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9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9C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195072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7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Из предложенного списка городов выберите морской порт. </w:t>
            </w:r>
            <w:r>
              <w:rPr>
                <w:sz w:val="28"/>
                <w:szCs w:val="28"/>
              </w:rPr>
              <w:t>Запишите номер выбранного варианта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)  Новосибир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)  Ро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)  Новороссийск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b/>
                <w:b/>
                <w:bCs/>
                <w:color w:val="009CFF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)  Симферополь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4530" cy="1428115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8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та фоторабота называется "Полнолуние над Исаакиевским собором". В каком городе она сделана? </w:t>
            </w:r>
            <w:r>
              <w:rPr>
                <w:sz w:val="28"/>
                <w:szCs w:val="28"/>
              </w:rPr>
              <w:t>Запишите номер выбранного варианта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)  Волг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)  Ро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) 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)  Санкт-Петербу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)  Великий Нов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2160" cy="137795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455" t="5892" r="286" b="5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9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9C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Это город на северо-западе России. Долгое время он принадлежал Германии. История города началась в 1255 году, когда рыцари Тевтонского ордена заложили крепость на возвышенности и назвали ее Кёнигсбер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город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9610" cy="130683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color w:val="009CFF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Этот российский</w:t>
            </w:r>
            <w:r>
              <w:rPr>
                <w:rStyle w:val="Appleconvertedspace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color w:val="222222"/>
                <w:sz w:val="28"/>
                <w:szCs w:val="28"/>
                <w:shd w:fill="FFFFFF" w:val="clear"/>
              </w:rPr>
              <w:t>космодром, расположен в 180 километрах к югу от</w:t>
            </w:r>
            <w:r>
              <w:rPr>
                <w:rStyle w:val="Appleconvertedspace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color w:val="222222"/>
                <w:sz w:val="28"/>
                <w:szCs w:val="28"/>
                <w:shd w:fill="FFFFFF" w:val="clear"/>
              </w:rPr>
              <w:t>Архангельска.</w:t>
            </w:r>
            <w:r>
              <w:rPr>
                <w:rStyle w:val="Appleconvertedspace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 Общая площадь космодрома составляет 176 200 гектаров. </w:t>
            </w:r>
            <w:r>
              <w:rPr>
                <w:sz w:val="28"/>
                <w:szCs w:val="28"/>
              </w:rPr>
              <w:t>Запишите название космодрома в ответе.</w:t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0" cy="132651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1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ое глубокое озеро в мире: 1637 метров! Оно содержит пятую часть запаса всей пресной воды земного шара. В него впадает 336 рек и ручьев, а вытекает из него одна Ангара. Как называется это озеро? Запишите название этого озера в ответе.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9C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9C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32651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567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2.</w:t>
            </w:r>
          </w:p>
        </w:tc>
        <w:tc>
          <w:tcPr>
            <w:tcW w:w="510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о крупнейший остров России. Омывается Охотским и Японским морями.  Остров привлекает прежде всего своей уникальной природой. Гора Вайда и Вайдийская пещера – уникальный природный комплек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этого острова в ответе.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9C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9C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4530" cy="1303020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double" w:sz="18" w:space="0" w:color="DEEAF6"/>
              <w:left w:val="double" w:sz="18" w:space="0" w:color="DEEAF6"/>
              <w:bottom w:val="double" w:sz="18" w:space="0" w:color="DEEAF6"/>
              <w:right w:val="double" w:sz="18" w:space="0" w:color="DEEA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7:00Z</dcterms:created>
  <dc:creator>Колесник Ольга</dc:creator>
  <dc:description/>
  <cp:keywords/>
  <dc:language>en-US</dc:language>
  <cp:lastModifiedBy>Колесник Ольга</cp:lastModifiedBy>
  <dcterms:modified xsi:type="dcterms:W3CDTF">2020-12-25T07:37:00Z</dcterms:modified>
  <cp:revision>2</cp:revision>
  <dc:subject/>
  <dc:title/>
</cp:coreProperties>
</file>